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2"/>
        <w:rPr>
          <w:rFonts w:ascii="宋体;汉仪书宋二KW" w:hAnsi="宋体;汉仪书宋二KW" w:cs="宋体;汉仪书宋二KW"/>
          <w:b/>
          <w:b/>
          <w:bCs/>
          <w:sz w:val="44"/>
          <w:szCs w:val="44"/>
        </w:rPr>
      </w:pPr>
      <w:r>
        <w:rPr>
          <w:rFonts w:ascii="宋体;汉仪书宋二KW" w:hAnsi="宋体;汉仪书宋二KW" w:cs="宋体;汉仪书宋二KW"/>
          <w:b/>
          <w:bCs/>
          <w:sz w:val="44"/>
          <w:szCs w:val="44"/>
        </w:rPr>
        <w:t>山东省泰安英雄山中学体育与健康</w:t>
      </w:r>
    </w:p>
    <w:p>
      <w:pPr>
        <w:pStyle w:val="Normal"/>
        <w:ind w:firstLine="3255"/>
        <w:rPr>
          <w:rFonts w:ascii="宋体;汉仪书宋二KW" w:hAnsi="宋体;汉仪书宋二KW" w:cs="宋体;汉仪书宋二KW"/>
          <w:sz w:val="44"/>
          <w:szCs w:val="44"/>
        </w:rPr>
      </w:pPr>
      <w:r>
        <w:rPr>
          <w:rFonts w:ascii="宋体;汉仪书宋二KW" w:hAnsi="宋体;汉仪书宋二KW" w:cs="宋体;汉仪书宋二KW"/>
          <w:b/>
          <w:bCs/>
          <w:sz w:val="44"/>
          <w:szCs w:val="44"/>
        </w:rPr>
        <w:t>评价方案</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建立健全我校体育与健康评价机制，根据</w:t>
      </w:r>
      <w:r>
        <w:rPr>
          <w:rFonts w:ascii="仿宋;方正仿宋_GBK" w:hAnsi="仿宋;方正仿宋_GBK" w:cs="仿宋;方正仿宋_GBK" w:eastAsia="仿宋;方正仿宋_GBK"/>
          <w:sz w:val="32"/>
          <w:szCs w:val="32"/>
        </w:rPr>
        <w:t>教育部印发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普通高中</w:t>
      </w:r>
      <w:r>
        <w:rPr>
          <w:rFonts w:ascii="仿宋;方正仿宋_GBK" w:hAnsi="仿宋;方正仿宋_GBK" w:cs="仿宋;方正仿宋_GBK" w:eastAsia="仿宋;方正仿宋_GBK"/>
          <w:sz w:val="32"/>
          <w:szCs w:val="32"/>
        </w:rPr>
        <w:t>体育与健康</w:t>
      </w:r>
      <w:r>
        <w:rPr>
          <w:rFonts w:ascii="仿宋;方正仿宋_GBK" w:hAnsi="仿宋;方正仿宋_GBK" w:cs="仿宋;方正仿宋_GBK" w:eastAsia="仿宋;方正仿宋_GBK"/>
          <w:sz w:val="32"/>
          <w:szCs w:val="32"/>
        </w:rPr>
        <w:t>课程标准</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版</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修订），结合我校实际，制定本方案。</w:t>
      </w:r>
    </w:p>
    <w:p>
      <w:pPr>
        <w:pStyle w:val="Normal"/>
        <w:rPr>
          <w:rFonts w:ascii="仿宋;方正仿宋_GBK" w:hAnsi="仿宋;方正仿宋_GBK" w:eastAsia="黑体;汉仪中黑KW" w:cs="仿宋;方正仿宋_GBK"/>
          <w:sz w:val="32"/>
          <w:szCs w:val="32"/>
        </w:rPr>
      </w:pPr>
      <w:r>
        <w:rPr>
          <w:rFonts w:ascii="仿宋;方正仿宋_GBK" w:hAnsi="仿宋;方正仿宋_GBK" w:cs="仿宋;方正仿宋_GBK" w:eastAsia="黑体;汉仪中黑KW"/>
          <w:sz w:val="32"/>
          <w:szCs w:val="32"/>
        </w:rPr>
        <w:t>一、指导思想</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普通高中体育与健康课程是一门以身体练习为主要手段，以体育与健康知识、技能和方法为主要学习内容，以培养高中学生的体育与健康学科核心素养和增进高中学生身心健康为主要目标的课程。本课程是普通高中课程体系的重要组成部分，是面向全体高中学生的基础教育，对落实立德树人根本任务，发展素质教育和培养全面发展的人具有独特的功能和价值。本课程具有基础性、实践性、选择性和综合性。基础性强调在义务教育基础上进一步全面提高学生的学科核心素养，为学生终身体育锻炼和保持健康奠定坚实的基础；实践性强调以身体练习为主要手段，关注学生通过适宜的运动负荷和方法进行体能练习和运动技能学习，积极参加课内体育与健康学习以及课外体育锻炼、体育社团活动和体育竞赛活动；选择性强调学生根据自身的特点和需求，在学校开设的若干运动项目中进行自主选择，较为系统地学习</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运动项目，培养运动爱好和专长，养成体育锻炼习惯；综合性强调关注多种内容和方法的整合，以体育教育为主，融合健康教育，注重学科德育，培养学生的健康意识和行为，促进学生全面发展。</w:t>
      </w:r>
    </w:p>
    <w:p>
      <w:pPr>
        <w:pStyle w:val="Normal"/>
        <w:rPr>
          <w:rFonts w:ascii="仿宋;方正仿宋_GBK" w:hAnsi="仿宋;方正仿宋_GBK" w:eastAsia="黑体;汉仪中黑KW" w:cs="仿宋;方正仿宋_GBK"/>
          <w:sz w:val="32"/>
          <w:szCs w:val="32"/>
        </w:rPr>
      </w:pPr>
      <w:r>
        <w:rPr>
          <w:rFonts w:ascii="仿宋;方正仿宋_GBK" w:hAnsi="仿宋;方正仿宋_GBK" w:cs="仿宋;方正仿宋_GBK" w:eastAsia="黑体;汉仪中黑KW"/>
          <w:sz w:val="32"/>
          <w:szCs w:val="32"/>
        </w:rPr>
        <w:t>二、课程目标</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本课程的学习，学生喜爱运动，积极主动地参与运动；学会体育与健康学习和锻炼，增强科学精神、创新意识和体育实践能力；树立健康观念，形成健康文明生活方式；遵守体育道德规范和行为准则，塑造良好的体育品格，发扬体育精神，增强社会责任感和规则意识。运动能力、健康行为和体育品德三个方面学科核心素养协调和全面发展，培养学生在未来发展中应具备的体育与健康的正确价值观、必备品格与关键能力，形成乐观开朗、积极进取、充满活力的人生态度，身心健康、体魄强健，为新时代健康文明生活做好准备。</w:t>
      </w:r>
    </w:p>
    <w:p>
      <w:pPr>
        <w:pStyle w:val="Normal"/>
        <w:rPr>
          <w:rFonts w:ascii="仿宋;方正仿宋_GBK" w:hAnsi="仿宋;方正仿宋_GBK" w:eastAsia="黑体;汉仪中黑KW" w:cs="仿宋;方正仿宋_GBK"/>
          <w:sz w:val="32"/>
          <w:szCs w:val="32"/>
        </w:rPr>
      </w:pPr>
      <w:r>
        <w:rPr>
          <w:rFonts w:ascii="仿宋;方正仿宋_GBK" w:hAnsi="仿宋;方正仿宋_GBK" w:cs="仿宋;方正仿宋_GBK" w:eastAsia="黑体;汉仪中黑KW"/>
          <w:sz w:val="32"/>
          <w:szCs w:val="32"/>
        </w:rPr>
        <w:t>三、课程开设</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w:t>
      </w:r>
      <w:r>
        <w:rPr>
          <w:rFonts w:ascii="仿宋;方正仿宋_GBK" w:hAnsi="仿宋;方正仿宋_GBK" w:cs="仿宋;方正仿宋_GBK" w:eastAsia="仿宋;方正仿宋_GBK"/>
          <w:sz w:val="32"/>
          <w:szCs w:val="32"/>
        </w:rPr>
        <w:t>普通高中</w:t>
      </w:r>
      <w:r>
        <w:rPr>
          <w:rFonts w:ascii="仿宋;方正仿宋_GBK" w:hAnsi="仿宋;方正仿宋_GBK" w:cs="仿宋;方正仿宋_GBK" w:eastAsia="仿宋;方正仿宋_GBK"/>
          <w:sz w:val="32"/>
          <w:szCs w:val="32"/>
        </w:rPr>
        <w:t>体育与健康</w:t>
      </w:r>
      <w:r>
        <w:rPr>
          <w:rFonts w:ascii="仿宋;方正仿宋_GBK" w:hAnsi="仿宋;方正仿宋_GBK" w:cs="仿宋;方正仿宋_GBK" w:eastAsia="仿宋;方正仿宋_GBK"/>
          <w:sz w:val="32"/>
          <w:szCs w:val="32"/>
        </w:rPr>
        <w:t>课程标准</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版</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修订）要求，严格落实普通高中体育与健康课程，合理安排教学进度，严禁挤占和压缩课时，确保开齐开足课程。</w:t>
      </w:r>
      <w:r>
        <w:rPr>
          <w:rFonts w:ascii="仿宋;方正仿宋_GBK" w:hAnsi="仿宋;方正仿宋_GBK" w:cs="仿宋;方正仿宋_GBK" w:eastAsia="仿宋;方正仿宋_GBK"/>
          <w:sz w:val="32"/>
          <w:szCs w:val="32"/>
        </w:rPr>
        <w:t>除了体能和健康教育两个必修必学内容外，学生在高中三个学年的体育与健康学习中，根据学校课程开设运动项目的具体情况选择</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进行较为系统和全面的学习，使学生学会、学精，培养运动爱好和专长以及积极进取、追求卓越的精神。</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查看体育课程开设情况，有专职教师、有课表、开齐课、开足课。</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每学期定期组织全体学生进行体质健康测试，掌握学生健康状况。</w:t>
      </w:r>
    </w:p>
    <w:p>
      <w:pPr>
        <w:pStyle w:val="Normal"/>
        <w:rPr>
          <w:rFonts w:ascii="仿宋;方正仿宋_GBK" w:hAnsi="仿宋;方正仿宋_GBK" w:eastAsia="黑体;汉仪中黑KW" w:cs="仿宋;方正仿宋_GBK"/>
          <w:sz w:val="32"/>
          <w:szCs w:val="32"/>
        </w:rPr>
      </w:pPr>
      <w:r>
        <w:rPr>
          <w:rFonts w:ascii="仿宋;方正仿宋_GBK" w:hAnsi="仿宋;方正仿宋_GBK" w:cs="仿宋;方正仿宋_GBK" w:eastAsia="黑体;汉仪中黑KW"/>
          <w:sz w:val="32"/>
          <w:szCs w:val="32"/>
        </w:rPr>
        <w:t>四、体育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泛开展校园内外体育活动，让每位学生学会</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运动技能，养成终身体育的习惯，</w:t>
      </w:r>
      <w:r>
        <w:rPr>
          <w:rFonts w:ascii="仿宋;方正仿宋_GBK" w:hAnsi="仿宋;方正仿宋_GBK" w:cs="仿宋;方正仿宋_GBK" w:eastAsia="仿宋;方正仿宋_GBK"/>
          <w:sz w:val="32"/>
          <w:szCs w:val="32"/>
        </w:rPr>
        <w:t>树立“健康第一”的指导思想和身体、心理和社会适应的整体健康观</w:t>
      </w:r>
      <w:r>
        <w:rPr>
          <w:rFonts w:ascii="仿宋;方正仿宋_GBK" w:hAnsi="仿宋;方正仿宋_GBK" w:cs="仿宋;方正仿宋_GBK" w:eastAsia="仿宋;方正仿宋_GBK"/>
          <w:sz w:val="32"/>
          <w:szCs w:val="32"/>
        </w:rPr>
        <w:t>。学校组建了田径、球类、体育舞蹈等多个专业训练团队，办好各级组织的中小学生体育竞赛活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推进学校体育特色项目的建设。学校每年定期举办“山东省泰安英雄山中学文化艺术体育节”，丰富校园体育活动，突出体育文化特色。</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按照《</w:t>
      </w:r>
      <w:r>
        <w:rPr>
          <w:rFonts w:ascii="仿宋;方正仿宋_GBK" w:hAnsi="仿宋;方正仿宋_GBK" w:cs="仿宋;方正仿宋_GBK" w:eastAsia="仿宋;方正仿宋_GBK"/>
          <w:sz w:val="32"/>
          <w:szCs w:val="32"/>
        </w:rPr>
        <w:t>普通高中</w:t>
      </w:r>
      <w:r>
        <w:rPr>
          <w:rFonts w:ascii="仿宋;方正仿宋_GBK" w:hAnsi="仿宋;方正仿宋_GBK" w:cs="仿宋;方正仿宋_GBK" w:eastAsia="仿宋;方正仿宋_GBK"/>
          <w:sz w:val="32"/>
          <w:szCs w:val="32"/>
        </w:rPr>
        <w:t>体育与健康</w:t>
      </w:r>
      <w:r>
        <w:rPr>
          <w:rFonts w:ascii="仿宋;方正仿宋_GBK" w:hAnsi="仿宋;方正仿宋_GBK" w:cs="仿宋;方正仿宋_GBK" w:eastAsia="仿宋;方正仿宋_GBK"/>
          <w:sz w:val="32"/>
          <w:szCs w:val="32"/>
        </w:rPr>
        <w:t>课程标准</w:t>
      </w:r>
      <w:r>
        <w:rPr>
          <w:rFonts w:ascii="仿宋;方正仿宋_GBK" w:hAnsi="仿宋;方正仿宋_GBK" w:cs="仿宋;方正仿宋_GBK" w:eastAsia="仿宋;方正仿宋_GBK"/>
          <w:sz w:val="32"/>
          <w:szCs w:val="32"/>
        </w:rPr>
        <w:t>》规定的课时数和学校班级数配备体育教师，根据学生数、班级数配备器材，确保体育课和学生体育运动的需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定期组织拔河、趣味运动会等各类体育活动，明确安全管理工作的职能部门和责任人，建立安全责任制度，制订应对突发事件的处置预案，切实加强安全管理，确保中学生人身安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充分利用校本教育资源，开展体育教学和实践活动，组织承办各级各类比赛。</w:t>
      </w:r>
    </w:p>
    <w:p>
      <w:pPr>
        <w:pStyle w:val="Normal"/>
        <w:rPr>
          <w:rFonts w:ascii="仿宋;方正仿宋_GBK" w:hAnsi="仿宋;方正仿宋_GBK" w:eastAsia="黑体;汉仪中黑KW" w:cs="仿宋;方正仿宋_GBK"/>
          <w:sz w:val="32"/>
          <w:szCs w:val="32"/>
        </w:rPr>
      </w:pPr>
      <w:r>
        <w:rPr>
          <w:rFonts w:ascii="仿宋;方正仿宋_GBK" w:hAnsi="仿宋;方正仿宋_GBK" w:cs="仿宋;方正仿宋_GBK" w:eastAsia="黑体;汉仪中黑KW"/>
          <w:sz w:val="32"/>
          <w:szCs w:val="32"/>
        </w:rPr>
        <w:t>五、考试评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高中体育与健康学科的考试，由过程性评价和专项测试两部分组成。</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过程性评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在每学期按照《泰安英雄山中学学生体育与健康测评方案》的要求，对学生的学习成绩、学习态度、课堂表现及参与体育活动的经历等予以评定。过程性评价成绩为每个学生各学期体育测评成绩平均值。</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专项测试</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育与健康学科主要考查学生各类运动知识和技能的掌握情况，具体考察内容和要求依据国家课程标准进行制订。</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考试对象与时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具有普通高中学籍的在校三个年级的学生，参加体育与健康科目合格考试。过程性评价时间为高一、高二学年和高三上学期，具体评价时间根据课程设置和课时安排确定。专项测试时间由学校每学期进行一次，高三上学期末完成。</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考试成绩呈现与使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育与健康考试，由过程评价和专项测试两部分组成，其中过程评价成绩占</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专项测试成绩占</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学业水平考试成绩分为优秀、良好、合格、不合格四个等级。成绩不合格者，不得颁发毕业证书。考试成绩在学生综合素质评价档案中分项如实记录。过程性评价和专项测试成绩不合格者，可参加补考，补考合格的成绩记为“合格”。</w:t>
      </w:r>
      <w:r>
        <w:rPr>
          <w:rFonts w:ascii="仿宋;方正仿宋_GBK" w:hAnsi="仿宋;方正仿宋_GBK" w:cs="仿宋;方正仿宋_GBK" w:eastAsia="仿宋;方正仿宋_GBK"/>
          <w:sz w:val="32"/>
          <w:szCs w:val="32"/>
        </w:rPr>
        <w:t>高中学生在三年的体育与健康课程学习中需上满</w:t>
      </w:r>
      <w:r>
        <w:rPr>
          <w:rFonts w:eastAsia="仿宋;方正仿宋_GBK" w:cs="仿宋;方正仿宋_GBK" w:ascii="仿宋;方正仿宋_GBK" w:hAnsi="仿宋;方正仿宋_GBK"/>
          <w:sz w:val="32"/>
          <w:szCs w:val="32"/>
        </w:rPr>
        <w:t>216</w:t>
      </w:r>
      <w:r>
        <w:rPr>
          <w:rFonts w:ascii="仿宋;方正仿宋_GBK" w:hAnsi="仿宋;方正仿宋_GBK" w:cs="仿宋;方正仿宋_GBK" w:eastAsia="仿宋;方正仿宋_GBK"/>
          <w:sz w:val="32"/>
          <w:szCs w:val="32"/>
        </w:rPr>
        <w:t>课时，修完</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模块，获得</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学分。平均每学年修习</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模块，</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模块一般为</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课时。</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模块包含体能</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模块、健康教育</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模块、运动技能系列</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模块。每修完</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模块，经考核和评定，达到学业要求即可获得</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学分，修满</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学分并达到相应学业质量，准予毕业。</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免考及其他特殊政策</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因病或残疾不能修习或修满学分，在出具县级以上医院证明的情况下，可以免修或部分免修，并记入学生学业评价档案。学校还应鼓励有志于在体育运动及相关专业发展的学生，在修习必修学分的基础上，进行选择性必修和选修的学习，获得更多学分。</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其它要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体育与健康教师为测评的实施主体，要本着实事求是、客观公正的态度为所教班级全部学生的体育与健康科目学业水平考试打分并承担相应责任。测评标准严格统一，每学期末，教师要向学校上报所教班级学生的体育测评成绩表电子版、单位盖章的纸质版各一份，由学校统一公示并存档。学校督促体育与健康教师按时完成考试，负责为学生建立体育与健康成长档案，用于记录学生相关指标的成绩。学校每学期对所辖体育与健康教师的考试情况和学生成绩进行监督复核，对测评成绩进行分析，及时调整工作方案，并将监督复核的相关情况和数据予以存档。同时，按照要求及时完成青少年健康数据平台体质健康测评成绩的网上填报工作。</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PMingLiU">
    <w:altName w:val="宋体-繁"/>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PMingLiU;宋体-繁" w:hAnsi="PMingLiU;宋体-繁" w:eastAsia="PMingLiU;宋体-繁" w:cs="PMingLiU;宋体-繁"/>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宋体-繁" w:hAnsi="PMingLiU;宋体-繁" w:eastAsia="PMingLiU;宋体-繁" w:cs="PMingLiU;宋体-繁"/>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健康幸福</cp:lastModifiedBy>
  <cp:lastPrinted>2022-09-14T19:19:00Z</cp:lastPrinted>
  <dcterms:modified xsi:type="dcterms:W3CDTF">2025-04-10T17:4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C6B47AE9C1F74E093F767782A47CC_42</vt:lpwstr>
  </property>
  <property fmtid="{D5CDD505-2E9C-101B-9397-08002B2CF9AE}" pid="3" name="KSOProductBuildVer">
    <vt:lpwstr>2052-6.7.1.8828</vt:lpwstr>
  </property>
</Properties>
</file>