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东省泰安英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奖学金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山东省学生资助经费提取与使用管理办法》（鲁教财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第三章第九条（三）规定：对学习成绩优异或社会实践、创新能力、综合素质等方面特别突出的学生，根据本校学校奖学金实施细则，及时、足额发放奖学金。为激励学生勤奋学习，全面发展，树立优秀典型，营造积极向上的校园氛围，结合实际，特制定我校奖学金实施细则，具体如下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奖金来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事业收入足额提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奖项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提名奖、拔尖创新人才奖、单科状元、进步之星、综合素质一、二等奖、优秀班干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奖项金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校长提名奖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全市统一组织的考试中（期末考试、高三一轮模拟考试、高三二轮模拟考试）取得优异成绩的学生。成绩位次位居全市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成绩位次位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-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成绩位次位居全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-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校名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校名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校名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校名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校名次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（备注：此奖项取最高奖给予奖励，不重复获奖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拔尖创新人才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基础学科（数学、物理、化学、生物、计算机）奥林匹克竞赛中，进入省赛区省队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未进入省队获得省赛区一等奖的学生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备注：此奖项与校长提名奖不重复获奖）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综合素质一等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学期末，根据综合素质评定实施细则进行赋分排名，各班级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推选为综合素质一等奖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（备注：此奖项与校长提名奖、拔尖创新人才奖不重复获奖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综合素质二等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学期末，根据综合素质评定实施细则进行赋分排名，各班级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至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学生，推选为综合素质二等奖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（备注：此奖项与校长提名奖、拔尖创新人才奖、综合素质一等奖不重复获奖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优秀班干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学期末，根据优秀班干部推选细则，各班级推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优秀班干部，奖励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。（备注：此奖项与校长提名奖、拔尖创新人才奖、综合素质一等奖、综合素质二等奖不重复获奖）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基本原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平、公正、公开，注重德智体美劳综合素质评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奖学金颁奖仪式，以适当形式进行宣传，增强学生荣誉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德育课程开展诚信教育，引导学生合理使用奖学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泰安英雄山中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6:00Z</dcterms:created>
  <dc:creator>谢龙</dc:creator>
  <dc:description/>
  <dc:language>en-US</dc:language>
  <cp:lastModifiedBy>徐家苹</cp:lastModifiedBy>
  <cp:lastPrinted>2024-03-20T10:43:00Z</cp:lastPrinted>
  <dcterms:modified xsi:type="dcterms:W3CDTF">2025-04-10T06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691A5CE344C4A2B995B56C324F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ZTgyYzAxYWNiODZjODFhNDczMmI2YjdlMGFhYWIiLCJ1c2VySWQiOiIzOTYyOTY0NTcifQ==</vt:lpwstr>
  </property>
  <property fmtid="{D5CDD505-2E9C-101B-9397-08002B2CF9AE}" pid="5" name="commondata">
    <vt:lpwstr>commondata</vt:lpwstr>
  </property>
</Properties>
</file>